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831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911-8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окт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Мустафаева Кимрана Исламо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585733 от 18.07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9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Мустафаева Кимрана Ислам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устафаева Кимрана Ислам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831242017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